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/>
      </w:pPr>
      <w:r>
        <w:rPr>
          <w:color w:val="000000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bookmarkStart w:id="0" w:name="_GoBack"/>
      <w:bookmarkEnd w:id="0"/>
      <w:r>
        <w:rPr>
          <w:color w:val="000000"/>
          <w:szCs w:val="28"/>
        </w:rPr>
        <w:t>26.06.2024    № 273-П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в Положении о предоставлении социальных выплат в виде премий для медицинских работников областных государственных медицинских организаций Кировской области, совмещающих трудовую деятельность в областных государственных медицинских организациях Кировской области с обучением по образовательным программам высшего образования – программам ордин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  <w:szCs w:val="28"/>
        </w:rPr>
        <w:t>Пункты 2, 3 и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«2. С</w:t>
      </w:r>
      <w:r>
        <w:rPr>
          <w:szCs w:val="28"/>
        </w:rPr>
        <w:t xml:space="preserve">оциальная выплата предоставляется ежемесячно медицинским работникам областных государственных медицинских организаций Кировской области, совмещающим трудовую деятельность в областных государственных медицинских организациях Кировской области с обучением по образовательным программам высшего образования – программам ординатуры (далее – медицинские работники)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2.1.  Осуществляющим трудовую деятельность в должностях, предусмотренных </w:t>
      </w:r>
      <w:hyperlink r:id="rId2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должностей медицинских работников, имеющих право на получение социальной выплаты (далее – перечень должностей), согласно приложен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2. Осуществляющим трудовую деятельность в должности врача скорой медицинской помощи в составе выездной бригады скорой медицинской помощ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3. Социальные выплаты предоставляются медицинским работникам, указанным  </w:t>
      </w:r>
      <w:r>
        <w:rPr>
          <w:bCs/>
          <w:szCs w:val="28"/>
        </w:rPr>
        <w:t xml:space="preserve">в подпункте 2.1 настоящего Положения, </w:t>
      </w:r>
      <w:r>
        <w:rPr>
          <w:szCs w:val="28"/>
        </w:rPr>
        <w:t>при осуществлении ими трудовой деятельности в объеме не менее одной ставки в течение расчетного пери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Социальные выплаты предоставляются медицинским работникам, указанным  </w:t>
      </w:r>
      <w:r>
        <w:rPr>
          <w:bCs/>
          <w:szCs w:val="28"/>
        </w:rPr>
        <w:t xml:space="preserve">в подпункте 2.2 настоящего Положения, </w:t>
      </w:r>
      <w:r>
        <w:rPr>
          <w:szCs w:val="28"/>
        </w:rPr>
        <w:t>при осуществлении ими трудовой деятельности в объеме не менее 0,75 ставки в течение расчетного пери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4. Социальные выплаты предоставляются медицинским работникам при условии выполнения медицинским работником </w:t>
      </w:r>
      <w:r>
        <w:rPr>
          <w:szCs w:val="28"/>
        </w:rPr>
        <w:t>нормы полного рабочего дня исходя из объема занимаемой ставки в соответствии с пунктом 3 настоящего Положения  с продолжительностью рабочего времени, установленной в соответствии со статьей 350 Трудов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Расчетным периодом для предоставления социальной выплаты является месяц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Расчетный период рассчитывается в следующем порядке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для медицинских работников, указанных в подпункте 2.1 настоящего Положения,  со дня трудоустройства медицинского работника на соответствующую должность, предусмотренную </w:t>
      </w:r>
      <w:r>
        <w:rPr>
          <w:szCs w:val="28"/>
        </w:rPr>
        <w:t>перечнем должностей, но не ранее 01.03.2024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для медицинских работников, указанных в подпункте 2.2 настоящего Положения,  со дня трудоустройства медицинского работника на должность </w:t>
      </w:r>
      <w:r>
        <w:rPr>
          <w:szCs w:val="28"/>
        </w:rPr>
        <w:t>врача скорой помощи в составе выездной бригады скорой медицинской помощи, но не ранее 01.06.2024»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2. Дополнить пунктом 4–1 следующего содержания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bCs/>
          <w:szCs w:val="28"/>
        </w:rPr>
        <w:t>«4–1. Размер социальной выплаты составляет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50,00 тыс. рублей за каждый расчетный период для медицинских работников, указанных в подпункте 2.1 настоящего Полож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50,00 тыс. рублей за каждый расчетный период для медицинских работников, указанных в подпункте 2.2 настоящего Положения, при условии осуществления трудовой деятельности в областной государственной медицинской организации Кировской области (структурных подразделениях), расположенной (расположенных) в </w:t>
      </w:r>
      <w:r>
        <w:rPr>
          <w:szCs w:val="28"/>
        </w:rPr>
        <w:t>сельских населенных пунктах, поселках городского типа, городах Кировской области, за исключением города Киро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20,00 тыс. рублей за каждый расчетный период для медицинских работников, указанных в подпункте 2.2 настоящего Положения, при условии осуществления трудовой деятельности в областной государственной медицинской организации Кировской области (структурных подразделениях), расположенной (расположенных) в </w:t>
      </w:r>
      <w:r>
        <w:rPr>
          <w:szCs w:val="28"/>
        </w:rPr>
        <w:t>городе Кирове».</w:t>
      </w:r>
    </w:p>
    <w:p>
      <w:pPr>
        <w:pStyle w:val="Normal"/>
        <w:autoSpaceDE w:val="false"/>
        <w:spacing w:lineRule="auto" w:line="360" w:before="720" w:after="0"/>
        <w:jc w:val="center"/>
        <w:rPr>
          <w:bCs/>
          <w:szCs w:val="28"/>
        </w:rPr>
      </w:pPr>
      <w:r>
        <w:rPr>
          <w:bCs/>
          <w:szCs w:val="28"/>
        </w:rPr>
        <w:t>_________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7116&amp;dst=1000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1:00Z</dcterms:created>
  <dc:creator>Игумнов Андрей Александрович</dc:creator>
  <dc:description/>
  <cp:keywords/>
  <dc:language>en-US</dc:language>
  <cp:lastModifiedBy>Анна И. Слободина</cp:lastModifiedBy>
  <cp:lastPrinted>2024-06-26T15:50:00Z</cp:lastPrinted>
  <dcterms:modified xsi:type="dcterms:W3CDTF">2024-06-27T06:57:00Z</dcterms:modified>
  <cp:revision>7</cp:revision>
  <dc:subject/>
  <dc:title/>
</cp:coreProperties>
</file>